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ПРОЕКТИРОВАНИЯ УЗЛА УЧЕТА ТЕП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телефоны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установки</w:t>
      </w:r>
    </w:p>
    <w:p>
      <w:pPr>
        <w:pStyle w:val="Normal"/>
        <w:rPr/>
      </w:pPr>
      <w:r>
        <w:rPr/>
        <w:t xml:space="preserve"> </w:t>
      </w:r>
      <w:r>
        <w:rPr/>
        <w:t>узла учета тепла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07"/>
        <w:gridCol w:w="21"/>
        <w:gridCol w:w="1740"/>
        <w:gridCol w:w="111"/>
        <w:gridCol w:w="201"/>
        <w:gridCol w:w="1671"/>
        <w:gridCol w:w="1069"/>
        <w:gridCol w:w="1723"/>
        <w:gridCol w:w="994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труб на вводе тепло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ГВ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нагрузк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еплоносителя</w:t>
            </w:r>
            <w:r>
              <w:rPr>
                <w:lang w:val="en-US"/>
              </w:rPr>
              <w:t xml:space="preserve"> </w:t>
            </w:r>
            <w:r>
              <w:rPr/>
              <w:t>расчетны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трубопров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 трубопров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ный график теплосе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трубопров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 трубопров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ыточное давление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трубопров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 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 трубопров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 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ий диаметр трубопровода в месте установки узла уче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трубопров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 трубопров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монтажа расходомера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трубопров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Гориз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 трубопров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Гориз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расходомера на систему отоплени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ахометриче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пульсным выход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мпульсного выход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сход ГВ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ГВ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быточное давление ГВ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 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ий диаметр трубопровода в месте установки узла учета ГВ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монтажа расходомера ГВ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трубопров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Гориз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й трубопров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Горизонталь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расходомера на систему ГВ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/>
            </w:pPr>
            <w:r>
              <w:rPr/>
              <w:t>Тахометриче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пульсным выход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мпульсного выход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епловычисли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ции для систем диспетчеризации *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ы связей (модем, </w:t>
            </w:r>
            <w:r>
              <w:rPr>
                <w:lang w:val="en-US"/>
              </w:rPr>
              <w:t>GSM</w:t>
            </w:r>
            <w:r>
              <w:rPr/>
              <w:t>, радиопередача данных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подключаемых тепловычислителей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я от приборов учета до устройств передачи данных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уточняется при зака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540" w:footer="7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ТОО «ТЕХНОЛИНК КАЗАХСТАН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2:00Z</dcterms:created>
  <dc:creator>Ханбиков М.Ф.</dc:creator>
  <dc:description/>
  <cp:keywords/>
  <dc:language>en-US</dc:language>
  <cp:lastModifiedBy>Игорь</cp:lastModifiedBy>
  <dcterms:modified xsi:type="dcterms:W3CDTF">2025-06-19T10:31:00Z</dcterms:modified>
  <cp:revision>6</cp:revision>
  <dc:subject>Подбор УУТЭ</dc:subject>
  <dc:title>Опросный лист для подбора узла учета тепловой энергии</dc:title>
</cp:coreProperties>
</file>